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bevertra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 eine Anzeigenschaltung in der Abizeitung des Abiturjahrgangs 2010 der/des MUSTERSCHULE in MUSTERSTA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biturjahrgang bietet dem Inserenten Werbeflächen zu folgende Kondition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ewünschtes Format 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O</w:t>
        <w:tab/>
        <w:t>A4, ganzseitig s/w</w:t>
        <w:tab/>
        <w:t>xxx,yy €</w:t>
        <w:tab/>
        <w:t>O</w:t>
        <w:tab/>
        <w:t>farbig xxx,yy €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O</w:t>
        <w:tab/>
        <w:t>A5, quer s/w</w:t>
        <w:tab/>
        <w:tab/>
        <w:t>xxx,yy €</w:t>
        <w:tab/>
        <w:t>O</w:t>
        <w:tab/>
        <w:t>farbig xxx.yy €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O</w:t>
        <w:tab/>
        <w:t>A6, hoch, s/w</w:t>
        <w:tab/>
        <w:t>xxx,yy €</w:t>
        <w:tab/>
        <w:t>O</w:t>
        <w:tab/>
        <w:t>farbig xxx,yy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 xml:space="preserve">Belegexemplar gewünscht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Erscheinungstermin der Abizeitung ist voraussichtlich MONAT JAHR. Die Auflage beträgt XYZ Exempl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ruckvorlage für die Anzeige sollte in digitaler Form an folgende Mailadresse gesende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IL@MUSTERSCHULE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tiv können wir Ihre gedruckte Vorlage auch digitalisieren. Bitte beachten Sie, dass dabei Qualitäts- und Farbabweichungen möglich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trag für die Werbeanzeige ist innerhalb von 14 Tagen nach Auftragserteilung fällig und auf folgendes Konto zu überwei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TERSCHÜLER, Kto. Nr. 123456789, BLZ 11133322, MUSTERBA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Verwendungszweck geben Sie bitte „Firmennamen + Werbung Abizeitung“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n stellen wir Ihnen nach erfolgter Zahlung eine Quittung a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Rückfragen stehen wir Ihnen gern zur Verfüg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MUSTER (0123-456789) und BIBI BEISPIEL (0987-654321). Sie erreichen die Redaktion auch per e-Mail: </w:t>
      </w:r>
      <w:hyperlink r:id="rId3">
        <w:r>
          <w:rPr>
            <w:rStyle w:val="InternetLink"/>
            <w:rFonts w:cs="Arial" w:ascii="Arial" w:hAnsi="Arial"/>
          </w:rPr>
          <w:t>REDAKTION@MUSTERSCHULE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daten</w:t>
        <w:tab/>
        <w:t xml:space="preserve"> Inserent</w:t>
        <w:tab/>
        <w:tab/>
        <w:tab/>
        <w:tab/>
        <w:t>Schul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  <w:tab/>
        <w:tab/>
        <w:tab/>
        <w:t>…………………….</w:t>
        <w:tab/>
        <w:tab/>
        <w:tab/>
        <w:t>MUSTERSCHU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prechpartner</w:t>
        <w:tab/>
        <w:t>…………………….</w:t>
        <w:tab/>
        <w:tab/>
        <w:tab/>
        <w:t>Abizeitungsredak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</w:t>
        <w:tab/>
        <w:tab/>
        <w:t>…………………….</w:t>
        <w:tab/>
        <w:tab/>
        <w:tab/>
        <w:t>BEISPIELST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 / Ort</w:t>
        <w:tab/>
        <w:tab/>
        <w:t>…………/…………</w:t>
        <w:tab/>
        <w:tab/>
        <w:tab/>
        <w:t>12345 MUSTERSTAD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erschrift, Datum</w:t>
        <w:tab/>
        <w:t xml:space="preserve">…………………….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USTERSCHULE.de" TargetMode="External"/><Relationship Id="rId3" Type="http://schemas.openxmlformats.org/officeDocument/2006/relationships/hyperlink" Target="mailto:REDAKTION@MUSTERSCHUL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8:00Z</dcterms:created>
  <dc:creator>Administrator</dc:creator>
  <dc:description/>
  <cp:keywords/>
  <dc:language>en-US</dc:language>
  <cp:lastModifiedBy>Administrator</cp:lastModifiedBy>
  <dcterms:modified xsi:type="dcterms:W3CDTF">2010-02-02T16:56:00Z</dcterms:modified>
  <cp:revision>1</cp:revision>
  <dc:subject/>
  <dc:title>Werbevertrag</dc:title>
</cp:coreProperties>
</file>