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Tipps zum Umgang mit Sponsoren und zur Sponsorensuch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türlich benötigt ihr Geld um alle Feierlichkeiten rund um’s Abi zu finanzieren, die Shirts und die Zeitung zu drucken und Abiparties organisieren zu können. Dafür seid ihr auf die Mittel von Sponsoren angewiesen, denn aus der eigenen Kasse lässt sich so etwas meist nur selten finanzieren. Wir möchten euch hier ein paar Tipps geben, wie Ihr Sponsoren findet und vor allem, wie ihr diese auch überzeugen könnt, Euch zu unterstütz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chaut Euch die Abizeitungen vorheriger Jahrgänge an. Wer dort schon mal inseriert hat ist auch für Eure Zeitung ein guter Kandidat!</w:t>
      </w:r>
    </w:p>
    <w:p>
      <w:pPr>
        <w:pStyle w:val="Normal"/>
        <w:numPr>
          <w:ilvl w:val="0"/>
          <w:numId w:val="1"/>
        </w:numPr>
        <w:rPr>
          <w:rFonts w:ascii="Arial" w:hAnsi="Arial" w:cs="Arial"/>
        </w:rPr>
      </w:pPr>
      <w:r>
        <w:rPr>
          <w:rFonts w:cs="Arial" w:ascii="Arial" w:hAnsi="Arial"/>
        </w:rPr>
        <w:t>Überlegt, welche Eltern in der Stufe alle eine Firma haben oder selbständig sind. Scheut euch nicht, diese auch um eine Spende für eine Werbeanzeige in der Abizeitung zu bitten.</w:t>
      </w:r>
    </w:p>
    <w:p>
      <w:pPr>
        <w:pStyle w:val="Normal"/>
        <w:numPr>
          <w:ilvl w:val="0"/>
          <w:numId w:val="1"/>
        </w:numPr>
        <w:rPr>
          <w:rFonts w:ascii="Arial" w:hAnsi="Arial" w:cs="Arial"/>
        </w:rPr>
      </w:pPr>
      <w:r>
        <w:rPr>
          <w:rFonts w:cs="Arial" w:ascii="Arial" w:hAnsi="Arial"/>
        </w:rPr>
        <w:t>Besucht, soweit möglich alle Unternehmen persönlich – am besten zu zweit. Es fällt leicht, auf einen Brief nicht zu reagieren. Jemandem aber gegenüber zu stehen und eine „kleine Bitte“ abzuschlagen ist schon viel schwerer.</w:t>
      </w:r>
    </w:p>
    <w:p>
      <w:pPr>
        <w:pStyle w:val="Normal"/>
        <w:numPr>
          <w:ilvl w:val="0"/>
          <w:numId w:val="1"/>
        </w:numPr>
        <w:rPr>
          <w:rFonts w:ascii="Arial" w:hAnsi="Arial" w:cs="Arial"/>
        </w:rPr>
      </w:pPr>
      <w:r>
        <w:rPr>
          <w:rFonts w:cs="Arial" w:ascii="Arial" w:hAnsi="Arial"/>
        </w:rPr>
        <w:t>Tretet professionell auf. Bereitet Euch auf die Termine vor, stellt Unterlagen zusammen und nehmt etwas mit, was Ihr Euren Werbekunden aushändigen könnt. Wichtig sind Hintergrundinfos zu Eurer Schule (wer seid ihr, woher kommt ihr, was wollt ihr, wofür soll die Unterstützung gedacht sein), zur geplanten Auflage der Zeitung, zum Druck (farbig/sw).</w:t>
      </w:r>
    </w:p>
    <w:p>
      <w:pPr>
        <w:pStyle w:val="Normal"/>
        <w:numPr>
          <w:ilvl w:val="0"/>
          <w:numId w:val="1"/>
        </w:numPr>
        <w:rPr>
          <w:rFonts w:ascii="Arial" w:hAnsi="Arial" w:cs="Arial"/>
        </w:rPr>
      </w:pPr>
      <w:r>
        <w:rPr>
          <w:rFonts w:cs="Arial" w:ascii="Arial" w:hAnsi="Arial"/>
        </w:rPr>
        <w:t>Lasst Euren möglichen Inserenten, wenn Sie noch etwas Bedenkzeit möchten, ein nett formuliertes Anschreiben mit den o.g. Informationen und einen Vertragsentwurf da. Ruft Sie nach ca. einer Woche an oder erkundigt Euch persönlich nach dem „Stand der Dinge“. Oftmals gerät Euer Besuch in Vergessenheit oder der Moment war gerade nur ungünstig.</w:t>
      </w:r>
    </w:p>
    <w:p>
      <w:pPr>
        <w:pStyle w:val="Normal"/>
        <w:numPr>
          <w:ilvl w:val="0"/>
          <w:numId w:val="1"/>
        </w:numPr>
        <w:rPr>
          <w:rFonts w:ascii="Arial" w:hAnsi="Arial" w:cs="Arial"/>
        </w:rPr>
      </w:pPr>
      <w:r>
        <w:rPr>
          <w:rFonts w:cs="Arial" w:ascii="Arial" w:hAnsi="Arial"/>
        </w:rPr>
        <w:t>Überlegt, welche Firmen im unmittelbaren Umfeld der Schule von Euch als Kunden bereits profitieren. Die können Bäcker, Kioske, Fahrschulen, Fitnessstudios, Pizzerien, Lieferservices, Sonnenstudios, etc. sein. Dort seid ihr bereits Kunden und diese Unternehmen verdienen bereits an Euch Geld – also sollten sie sich dafür auch erkenntlich zeigen.</w:t>
      </w:r>
    </w:p>
    <w:p>
      <w:pPr>
        <w:pStyle w:val="Normal"/>
        <w:numPr>
          <w:ilvl w:val="0"/>
          <w:numId w:val="1"/>
        </w:numPr>
        <w:rPr>
          <w:rFonts w:ascii="Arial" w:hAnsi="Arial" w:cs="Arial"/>
        </w:rPr>
      </w:pPr>
      <w:r>
        <w:rPr>
          <w:rFonts w:cs="Arial" w:ascii="Arial" w:hAnsi="Arial"/>
        </w:rPr>
        <w:t>Bietet einen Mehrwert. Ihr könnt zum Beispiel zusätzlich zur Werbeanzeige in der Zeitung anbieten, alle Inserenten noch einmal auf dem Abiball auf einer Plakatwand namentlich zu erwähnen, z.B. „Der Abiturjahrgang dankt folgenden Firmen für die Unterstützung….“</w:t>
      </w:r>
    </w:p>
    <w:p>
      <w:pPr>
        <w:pStyle w:val="Normal"/>
        <w:numPr>
          <w:ilvl w:val="0"/>
          <w:numId w:val="1"/>
        </w:numPr>
        <w:rPr>
          <w:rFonts w:ascii="Arial" w:hAnsi="Arial" w:cs="Arial"/>
        </w:rPr>
      </w:pPr>
      <w:r>
        <w:rPr>
          <w:rFonts w:cs="Arial" w:ascii="Arial" w:hAnsi="Arial"/>
        </w:rPr>
        <w:t>Wenn Ihr eine Abihomepage habt, bietet an, die Inserenten dort auch zu verlinken.</w:t>
      </w:r>
    </w:p>
    <w:p>
      <w:pPr>
        <w:pStyle w:val="Normal"/>
        <w:numPr>
          <w:ilvl w:val="0"/>
          <w:numId w:val="1"/>
        </w:numPr>
        <w:rPr>
          <w:rFonts w:ascii="Arial" w:hAnsi="Arial" w:cs="Arial"/>
        </w:rPr>
      </w:pPr>
      <w:r>
        <w:rPr>
          <w:rFonts w:cs="Arial" w:ascii="Arial" w:hAnsi="Arial"/>
        </w:rPr>
        <w:t xml:space="preserve">Überlegt, welche Unternehmen spezielle Dienstleistungen für Schüler anbieten und kontaktiert diese. Zum Beispiel gibt es „Studentenabos“ der Tageszeitung, „Schülerpreise“ im Stadttheater o.ä. </w:t>
      </w:r>
    </w:p>
    <w:p>
      <w:pPr>
        <w:pStyle w:val="Normal"/>
        <w:numPr>
          <w:ilvl w:val="0"/>
          <w:numId w:val="1"/>
        </w:numPr>
        <w:rPr>
          <w:rFonts w:ascii="Arial" w:hAnsi="Arial" w:cs="Arial"/>
        </w:rPr>
      </w:pPr>
      <w:r>
        <w:rPr>
          <w:rFonts w:cs="Arial" w:ascii="Arial" w:hAnsi="Arial"/>
        </w:rPr>
        <w:t>Sendet den Inserenten nach Erscheinen der Zeitung ein Belegexemplar zu und legt ein Dankschreiben bei. Dies wirkt nicht nur professionell sondern macht auch einen guten Eindruck. Der nachfolgende Jahrgang wird es euch sicher danken.</w:t>
      </w:r>
    </w:p>
    <w:p>
      <w:pPr>
        <w:pStyle w:val="Normal"/>
        <w:numPr>
          <w:ilvl w:val="0"/>
          <w:numId w:val="1"/>
        </w:numPr>
        <w:rPr>
          <w:rFonts w:ascii="Arial" w:hAnsi="Arial" w:cs="Arial"/>
        </w:rPr>
      </w:pPr>
      <w:r>
        <w:rPr>
          <w:rFonts w:cs="Arial" w:ascii="Arial" w:hAnsi="Arial"/>
        </w:rPr>
        <w:t>Benennt 1 oder 2 Kontaktpersonen, die sich um die Abwicklung kümmern und Rückfragen beantworten. Nichts ist nerviger, als wenn ein Unternehmen Euch unterstützen will, u.U. tagelang auf die richtigen Informationen warten muss oder bei Euch niemand genau Bescheid weiß.</w:t>
      </w:r>
    </w:p>
    <w:p>
      <w:pPr>
        <w:pStyle w:val="Normal"/>
        <w:numPr>
          <w:ilvl w:val="0"/>
          <w:numId w:val="1"/>
        </w:numPr>
        <w:rPr>
          <w:rFonts w:ascii="Arial" w:hAnsi="Arial" w:cs="Arial"/>
        </w:rPr>
      </w:pPr>
      <w:r>
        <w:rPr>
          <w:rFonts w:cs="Arial" w:ascii="Arial" w:hAnsi="Arial"/>
        </w:rPr>
        <w:t>Informiert Eure Werbepartner, wenn sich der Erscheinungstermin der Zeitschrift verschieben sollte oder sich sonst etwas wichtiges änd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7:28:00Z</dcterms:created>
  <dc:creator>Administrator</dc:creator>
  <dc:description/>
  <cp:keywords/>
  <dc:language>en-US</dc:language>
  <cp:lastModifiedBy>Administrator</cp:lastModifiedBy>
  <dcterms:modified xsi:type="dcterms:W3CDTF">2010-02-02T17:28:00Z</dcterms:modified>
  <cp:revision>2</cp:revision>
  <dc:subject/>
  <dc:title>Werbevertrag</dc:title>
</cp:coreProperties>
</file>