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Abiturjahrgang 2010 des MUSTERGYMNASIUMS in MUSTERSTAD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w:t>
      </w:r>
    </w:p>
    <w:p>
      <w:pPr>
        <w:pStyle w:val="Normal"/>
        <w:rPr>
          <w:rFonts w:ascii="Arial" w:hAnsi="Arial" w:cs="Arial"/>
        </w:rPr>
      </w:pPr>
      <w:r>
        <w:rPr>
          <w:rFonts w:cs="Arial" w:ascii="Arial" w:hAnsi="Arial"/>
        </w:rPr>
        <w:t>Ansprechpartner</w:t>
      </w:r>
    </w:p>
    <w:p>
      <w:pPr>
        <w:pStyle w:val="Normal"/>
        <w:rPr>
          <w:rFonts w:ascii="Arial" w:hAnsi="Arial" w:cs="Arial"/>
        </w:rPr>
      </w:pPr>
      <w:r>
        <w:rPr>
          <w:rFonts w:cs="Arial" w:ascii="Arial" w:hAnsi="Arial"/>
        </w:rPr>
        <w:t>Adresse</w:t>
      </w:r>
    </w:p>
    <w:p>
      <w:pPr>
        <w:pStyle w:val="Normal"/>
        <w:rPr>
          <w:rFonts w:ascii="Arial" w:hAnsi="Arial" w:cs="Arial"/>
        </w:rPr>
      </w:pPr>
      <w:r>
        <w:rPr>
          <w:rFonts w:cs="Arial" w:ascii="Arial" w:hAnsi="Arial"/>
        </w:rPr>
        <w:t>PLZ Ort</w:t>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t>MUSTERSTADT, MONAT JA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r HERR/FRAU ANSPRECH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der Abiturjahrgang 2010, möchten uns ganz herzlich bei Ihnen für Ihre Unterstützung bedan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Ihrer Anzeigenschaltung haben Sie uns bei unseren vielen Vorhaben „rund um’s Abi“ geholfen und es uns ermöglicht, unsere Vorstellungen realisieren zu können.</w:t>
      </w:r>
    </w:p>
    <w:p>
      <w:pPr>
        <w:pStyle w:val="Normal"/>
        <w:rPr/>
      </w:pPr>
      <w:r>
        <w:rPr>
          <w:rFonts w:cs="Arial" w:ascii="Arial" w:hAnsi="Arial"/>
        </w:rPr>
        <w:t>Erst so sind der Abiball, der Druck der Abizeitung, die Mottotage während der letzten Schulwoche und vieles andere machbar geworden und wir werden garantiert noch lange Zeit viele schöne Erinnerungen an unser Abitur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it Sie auch die Möglichkeit haben, einen kleinen Eindruck davon zu gewinnen senden wir Ihnen anbei das versprochene Belegexemplar unserer Abizeitung. Damit Sie Ihre Anzeige sofort finden haben wir die entsprechende Seite mit einem Haftnotizzettel mark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hoffen, dass Ihnen die Zusammenarbeit mit uns ebenso gefallen hat wie uns und natürlich würden wir Ihr Unternehmen gern an den folgenden Jahrgang weiterempfeh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BI BEISPIEL für den Abijahrgang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17:00Z</dcterms:created>
  <dc:creator>Administrator</dc:creator>
  <dc:description/>
  <cp:keywords/>
  <dc:language>en-US</dc:language>
  <cp:lastModifiedBy>Administrator</cp:lastModifiedBy>
  <dcterms:modified xsi:type="dcterms:W3CDTF">2010-02-02T18:17:00Z</dcterms:modified>
  <cp:revision>2</cp:revision>
  <dc:subject/>
  <dc:title>Werbevertrag</dc:title>
</cp:coreProperties>
</file>